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должности с указанием дисциплины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: __________________________, 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занимаемой должности)   (дисциплина/учебный предмет (при наличии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____________________ квалификационную категорию по должности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с __________ по ___________,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 полный возраст на момент аттестации: 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_______ л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учреждении работаю с ______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в котором получил образование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разовательного учреждения: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ая специальность, квалификация: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обучения (получение второго профессионального образования, курсы профессиональной переподготовки)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2"/>
        <w:gridCol w:w="1237"/>
        <w:gridCol w:w="5794"/>
        <w:gridCol w:w="9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КПК: _____ час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ПК: _____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*: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аттестации на указанную в заявлении квалификационную категорию по упрощенной форме (согласно п.31 Порядка аттестации и п.3.18 Рекомендаций МКиДР РС (Я)) считаю следующие результаты своей профессиональной деятельности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Заявитель описывает в свободной форме результаты своей работы. К указанным сведениям прилагаются копии подтверждающих документов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ГБОУ ВО «Высшая школа музыки РС(Я) (институт) имени В.А. Босикова» в разделе «Виртуальный методический каби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ю своё согласие на размещение на официальных сайтах: Министерства культуры и духовного развития РС (Я), ГБОУ ВО «Высшая школа музыки РС(Я) (институт) имени В.А. Босикова» 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заявлению прилагаю Ходатайство от работодателя.</w:t>
      </w:r>
    </w:p>
    <w:p>
      <w:pPr>
        <w:pStyle w:val="Normal"/>
        <w:widowControl w:val="false"/>
        <w:autoSpaceDE w:val="false"/>
        <w:ind w:firstLine="59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___» ____________202_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5-10-23T07:39:00Z</dcterms:modified>
  <cp:revision>92</cp:revision>
  <dc:subject/>
  <dc:title/>
</cp:coreProperties>
</file>